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出 張 旅 費 規 程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規程は、役員または従業員が社命により、出張する場合の、出張旅費について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適用範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この規程は、役員及び全ての従業員について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出張の定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この規定に基づく「出張」とは、５０㎞以遠の地で業務に従事すること、または宿泊を伴う出張をい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旅費の定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この規定に基づく「旅費」とは、交通費、宿泊費のことをい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旅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会社の用務で出張をする場合は、旅費につき、その実費を支給する。ただし、宿泊費については、一泊　１０，０００円　を限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１日以上の出張の場合は、日当を支給するものとし、その額は、次に定める通りとする。なお、日数の数え方として、１泊２日は２日と日数を計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０００ 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０００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旅費の請求）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第７条　旅費の請求は、</w:t>
      </w:r>
      <w:r>
        <w:rPr>
          <w:szCs w:val="21"/>
        </w:rPr>
        <w:t>所定の出張報告書をもって行うものとし、帰社後遅滞なく、若しくは月末に一括して精算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規定は、令和〇年〇月〇日から実施する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規定を改廃する場合は、役員、従業員代表の意見を聴いて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3:00Z</dcterms:created>
  <dc:creator>user</dc:creator>
  <dc:description/>
  <cp:keywords/>
  <dc:language>en-US</dc:language>
  <cp:lastModifiedBy>hikichi takumi</cp:lastModifiedBy>
  <cp:lastPrinted>2023-04-03T22:28:00Z</cp:lastPrinted>
  <dcterms:modified xsi:type="dcterms:W3CDTF">2023-04-11T02:33:00Z</dcterms:modified>
  <cp:revision>8</cp:revision>
  <dc:subject/>
  <dc:title>出張旅費規程</dc:title>
</cp:coreProperties>
</file>